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color w:val="FFFFFF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</w:rPr>
              <w:t xml:space="preserve">                </w:t>
            </w:r>
            <w:r>
              <w:rPr>
                <w:rFonts w:cs="Tahoma" w:ascii="Tahoma" w:hAnsi="Tahoma"/>
                <w:color w:val="FFFFFF"/>
                <w:sz w:val="48"/>
                <w:szCs w:val="48"/>
              </w:rPr>
              <w:t>Методические указания</w:t>
            </w:r>
          </w:p>
          <w:p>
            <w:pPr>
              <w:pStyle w:val="Normal"/>
              <w:spacing w:lineRule="auto" w:line="276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ab/>
            </w: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sz w:val="52"/>
                <w:szCs w:val="52"/>
                <w:lang w:val="en-US"/>
              </w:rPr>
              <w:t>8 800 511 06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 января 2012 г. N ММВ-7-6/25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ОФОРМЛЕНИЮ ДОКУМЕНТОВ, ПРЕД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РЕГИСТРИРУЮЩИЙ ОРГ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Требования к оформлению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регистрации изменений, внос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редительные документы юридическ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 N Р130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ление о государственной регистрации изменений, вносимых в учредительные документы юридического лица, оформляется в случае внесения в учредительные документы юридического лица изменений, которые приобретают силу для третьих лиц с момента их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здел 1 "Сведения о юридическом лице, содержащиеся в Едином государственном реестре юридических лиц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ОГРН" указывается основной государственный регистрационный номер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ИНН" указывается идентификационный номер налогоплательщика -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Полное наименование на русском языке" заполняется в соответствии со сведениями о юридическом лице, содержащими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Лист А заявления "Сведения о наименовании юридического лица" заполняется в соответствии со сведениями о юридическом лице, содержащими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Лист М заявления "Сведения о заявителе" заполняется в отношении физического лица, выступающего заявител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1. В разделе 1 "Заявителем является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3. Раздел 3 "Сведения о заявителе" заполняется с учетом следующег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Фамилия, имя, отчество физического лица" показатели "Фамилия", "Имя", "Отчество" заполняются на русском языке. При этом показатель "Отчество" заполняется при налич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ИНН" указывается идентификационный номер налогоплательщика - физического лица. Раздел заполняется при наличии у физического лица идентификационного номера налогоплательщика, то есть в случае,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Сведения о рождении" указываются дата и место рождения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Данные документа, удостоверяющего личность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4.1 указывается код вида документа, удостоверяющего личность, в соответствии с приложением 3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3.4.2 – 3.4.5 заполняются в соответствии с документом, удостоверяющим личность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Адрес места жительства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 указываются сведения об адресе места жительства в Российской Федерации. При отсутствии места жительства в Российской Федерации и наличии адреса места пребывания в Российской Федерации указывается последне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ы 3.5.1.1 - 3.5.1.9 заполняю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.1 показатель заполняется обязатель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.2 показатель заполняется обязательно в соответствии с приложением 1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3 - 3.5.1.9 показатели заполняются при наличии в адресе сведений о соответствующем элементе путем обязательного заполнения двух полей. В первом указывается тип адресного объекта, во втором - соответственно наименование или номер адресного объе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3 - 3.5.1.6 тип адресного объекта указывается с использованием сокращения в соответствии с приложением 2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7 - 3.5.1.9 тип адресного объекта указывается полн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казании элементов адреса (места нахождения) для Москва, Санкт-Петербург, Севастополь подпункты 3.5.1.3 - 3.5.1.5 не заполня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5.2 заполняется в отношении гражданина Российской Федерации, постоянно проживающего за пределами территории Российской Федерации и не имеющего постоянного места жительства в Российской Федерации, а также иностранного гражданина или лица без гражданства, постоянно проживающего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5.2.1 указывается цифровой код страны по Общероссийскому классификатору стран мира ОК-025-200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5.2.2 указывается адрес места жительства в стране места жи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6 заполняется с учетом положений абзаца четвертого подпункта 2.20.4 настоящих Требо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4. Раздел 4 заполняется с учетом положений пункта 2.20.5 настоящих Требо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5. Раздел 5 "Сведения о лице, засвидетельствовавшем подлинность подписи заявителя в нотариальном порядке" заполняется с учетом положений пункта 2.20.6 настоящих Требован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7:00Z</dcterms:created>
  <dc:creator>http://www.documentoved.ru</dc:creator>
  <dc:description/>
  <cp:keywords>Р13001; смена наименования</cp:keywords>
  <dc:language>en-US</dc:language>
  <cp:lastModifiedBy/>
  <dcterms:modified xsi:type="dcterms:W3CDTF">2020-06-30T07:34:00Z</dcterms:modified>
  <cp:revision>6</cp:revision>
  <dc:subject>Внесение изменений</dc:subject>
  <dc:title>Методические указания по заполнению Р13001 при смене названия</dc:title>
</cp:coreProperties>
</file>